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skaffa fastighetstaxeringen!</w:t>
      </w:r>
    </w:p>
    <w:p>
      <w:pPr>
        <w:pStyle w:val="Normal"/>
        <w:rPr>
          <w:b/>
          <w:b/>
        </w:rPr>
      </w:pPr>
      <w:r>
        <w:rPr>
          <w:b/>
        </w:rPr>
      </w:r>
    </w:p>
    <w:p>
      <w:pPr>
        <w:pStyle w:val="Normal"/>
        <w:rPr/>
      </w:pPr>
      <w:r>
        <w:rPr>
          <w:sz w:val="22"/>
          <w:szCs w:val="22"/>
        </w:rPr>
        <w:t>Årets fastighetstaxering har gjort att många fått kraftigt höjda taxeringsvärden. För dem som tidigare hade låga taxeringsvärden medför taxeringen ofta höjd fastighetsskatt nästa år, medan de som hade ett taxeringsvärde på 800.000 eller mer redan slagit i det nya taket på drygt 6.000 kronor, och därmed slipper höjd skatt. Totalt sett har de flesta drabbats betydligt lindrigare än man skulle gjort med det gamla fastighetsskattesystemet, och för dem som får höjd skatt handlar det om relativt små belopp. Men det är troligen en klen tröst för dem som upplever att höjda taxeringsvärden äter upp vinsten med den stora fastighetsskattereformen.</w:t>
      </w:r>
    </w:p>
    <w:p>
      <w:pPr>
        <w:pStyle w:val="Normal"/>
        <w:rPr>
          <w:sz w:val="22"/>
          <w:szCs w:val="22"/>
        </w:rPr>
      </w:pPr>
      <w:r>
        <w:rPr>
          <w:sz w:val="22"/>
          <w:szCs w:val="22"/>
        </w:rPr>
      </w:r>
    </w:p>
    <w:p>
      <w:pPr>
        <w:pStyle w:val="Normal"/>
        <w:rPr>
          <w:sz w:val="22"/>
          <w:szCs w:val="22"/>
        </w:rPr>
      </w:pPr>
      <w:r>
        <w:rPr>
          <w:sz w:val="22"/>
          <w:szCs w:val="22"/>
        </w:rPr>
        <w:t xml:space="preserve">Fastighetstaxering har skett regelbundet under många decennier, och skall baseras på prisförändringarna på marknaden. Tyvärr slår taxeringen ibland ganska snett, och många upplever att det höjda taxeringsvärdet inte alls stämmer överens med prisutvecklingen. </w:t>
      </w:r>
    </w:p>
    <w:p>
      <w:pPr>
        <w:pStyle w:val="Normal"/>
        <w:rPr>
          <w:sz w:val="22"/>
          <w:szCs w:val="22"/>
        </w:rPr>
      </w:pPr>
      <w:r>
        <w:rPr>
          <w:sz w:val="22"/>
          <w:szCs w:val="22"/>
        </w:rPr>
      </w:r>
    </w:p>
    <w:p>
      <w:pPr>
        <w:pStyle w:val="Normal"/>
        <w:rPr>
          <w:sz w:val="22"/>
          <w:szCs w:val="22"/>
        </w:rPr>
      </w:pPr>
      <w:r>
        <w:rPr>
          <w:sz w:val="22"/>
          <w:szCs w:val="22"/>
        </w:rPr>
        <w:t xml:space="preserve">Fastighetstaxeringen baseras på en egen lagstiftning och har egentligen inget alls att göra med de lagar som styr fastighetsskatten. Systemet med regelbunden fastighetstaxering hade ursprungligen två huvudsyften. Dels att fastställa ett förmögenhetsvärde som kunde användas för beräkning av förmögenhetsskatt, dels att utgöra underlag för årlig beräkning av fastighetsskatt. Förmögenhetsskatten är avskaffad, och med det nya systemet med kommunal fastighetsbeskattning och de takregler som samtidigt införts saknas i dag behov av en rullande fastighetstaxering. Som underlag för beräkning av framtida fastighetsskatt borde dagens taxeringsvärden kunna ligga kvar oförändrade. För nyproducerade fastigheter borde man kunna bestämma ett schablonvärde baserat på produktionskostnaden eller på ett genomsnitt av taxeringsvärden på orten för likvärdiga fastigheter. För långivare har taxeringsvärdet också fått en allt mindre betydelse, de flesta banker efterfrågar idag riktiga marknadsvärderingar för att bedöma säkerheten vid belåning. Fastighetstaxeringen skapar onödigt arbete för fastighetsägare och skattemyndighet och kostar stora pengar, och de enda skatteeffekter taxeringen får är att höja skatten för de lägst taxerade fastigheterna. </w:t>
      </w:r>
    </w:p>
    <w:p>
      <w:pPr>
        <w:pStyle w:val="Normal"/>
        <w:rPr>
          <w:sz w:val="22"/>
          <w:szCs w:val="22"/>
        </w:rPr>
      </w:pPr>
      <w:r>
        <w:rPr>
          <w:sz w:val="22"/>
          <w:szCs w:val="22"/>
        </w:rPr>
      </w:r>
    </w:p>
    <w:p>
      <w:pPr>
        <w:pStyle w:val="Normal"/>
        <w:rPr>
          <w:sz w:val="22"/>
          <w:szCs w:val="22"/>
        </w:rPr>
      </w:pPr>
      <w:r>
        <w:rPr>
          <w:sz w:val="22"/>
          <w:szCs w:val="22"/>
        </w:rPr>
        <w:t xml:space="preserve">Det kvarvarande taxeringssystemet medför dessutom risk för att en annan framtida regering kan frestas att återinföra såväl förmögenhetsskatt som den gamla fastighetsskatten. Dessa skatter skulle då baseras på de nya höjda taxeringsvärdena, och det skulle i så fall medföra den största skattechock som någonsin drabbat Sveriges villaägare. Säkraste sättet att slippa detta är givetvis att rösta på Alliansen även nästa val. </w:t>
      </w:r>
    </w:p>
    <w:p>
      <w:pPr>
        <w:pStyle w:val="Normal"/>
        <w:rPr>
          <w:sz w:val="22"/>
          <w:szCs w:val="22"/>
        </w:rPr>
      </w:pPr>
      <w:r>
        <w:rPr>
          <w:sz w:val="22"/>
          <w:szCs w:val="22"/>
        </w:rPr>
      </w:r>
    </w:p>
    <w:p>
      <w:pPr>
        <w:pStyle w:val="Normal"/>
        <w:rPr/>
      </w:pPr>
      <w:r>
        <w:rPr>
          <w:sz w:val="22"/>
          <w:szCs w:val="22"/>
        </w:rPr>
        <w:t xml:space="preserve">Jag kan inte se någon mening med att fortsätta med fastighetstaxering i framtiden, och i en riksdagsmotion i höst har jag föreslagit att taxeringen skall avskaffas. Tyvärr går detta inte att ändra retroaktivt, så årets taxering får vi nog leva med. Men det skulle faktiskt kunna bli den sis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Sjuhärad</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lineRule="auto" w:line="360"/>
      <w:ind w:left="1304"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04:00Z</dcterms:created>
  <dc:creator>jn0828aa</dc:creator>
  <dc:description/>
  <cp:keywords/>
  <dc:language>en-US</dc:language>
  <cp:lastModifiedBy>jn0828aa</cp:lastModifiedBy>
  <dcterms:modified xsi:type="dcterms:W3CDTF">2008-11-17T00:04:00Z</dcterms:modified>
  <cp:revision>2</cp:revision>
  <dc:subject/>
  <dc:title>Avskaffa fastighetstaxeringen</dc:title>
</cp:coreProperties>
</file>